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А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дачи-приемки услуг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говору №________от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FFFF"/>
          <w:sz w:val="25"/>
          <w:szCs w:val="25"/>
        </w:rPr>
      </w:pPr>
      <w:r>
        <w:rPr>
          <w:rFonts w:cs="Times New Roman" w:ascii="Times New Roman" w:hAnsi="Times New Roman"/>
          <w:color w:val="FFFFFF"/>
          <w:sz w:val="25"/>
          <w:szCs w:val="25"/>
        </w:rPr>
        <w:t xml:space="preserve">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г. Москва                                                                                         «22» апреля 2016г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  <w:highlight w:val="yellow"/>
        </w:rPr>
        <w:t>_______________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именуемое в дальнейшем «Заказчик», в лице ____________________, действующего на основании </w:t>
      </w:r>
      <w:r>
        <w:rPr>
          <w:rFonts w:cs="Times New Roman" w:ascii="Times New Roman" w:hAnsi="Times New Roman"/>
          <w:color w:val="000000"/>
          <w:sz w:val="25"/>
          <w:szCs w:val="25"/>
          <w:highlight w:val="yellow"/>
        </w:rPr>
        <w:t>______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и федеральное государственное автономное образовательное учреждение высшего образования Национальный исследовательский университет «Высшая школа экономики», именуемое в дальнейшем «Исполнитель», в лице первого проректора Радаева Вадима Валерьевича, действующего на основании доверенности </w:t>
      </w:r>
      <w:bookmarkStart w:id="0" w:name="_GoBack"/>
      <w:bookmarkEnd w:id="0"/>
      <w:r>
        <w:rPr>
          <w:rFonts w:cs="Times New Roman" w:ascii="Times New Roman" w:hAnsi="Times New Roman"/>
          <w:bCs/>
          <w:sz w:val="26"/>
          <w:szCs w:val="26"/>
        </w:rPr>
        <w:t>№ 6.13-08.1/0112-01 от 01.12.2015 г</w:t>
      </w:r>
      <w:r>
        <w:rPr>
          <w:bCs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</w:rPr>
        <w:t>, с другой стороны, составили настоящий акт о ниже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Услуги по проведению </w:t>
      </w:r>
      <w:r>
        <w:rPr>
          <w:rFonts w:cs="Times New Roman" w:ascii="Times New Roman" w:hAnsi="Times New Roman"/>
          <w:sz w:val="26"/>
          <w:szCs w:val="26"/>
        </w:rPr>
        <w:t>XVII Апрельской международной научной конференции «По проблемам развития экономики и обществ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которой приняли участие представители «Заказчика» количеством </w:t>
      </w:r>
      <w:r>
        <w:rPr>
          <w:rFonts w:cs="Times New Roman" w:ascii="Times New Roman" w:hAnsi="Times New Roman"/>
          <w:color w:val="000000"/>
          <w:sz w:val="25"/>
          <w:szCs w:val="25"/>
          <w:highlight w:val="yellow"/>
        </w:rPr>
        <w:t>_____(______)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человека, оказаны «Исполнителем» надлежащим образом, в полном объеме, в указанный с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  Стоимость услуг составила __________ (_______) рублей, в том числе НДС 18% - ________ (_____) рублей ____ ко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 Заказчик оплатил услуги авансовым платежом в размере _____ (_____) рублей, в том числе НДС 18% - ____ (______) рублей ___ ко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тороны претензий друг к другу не имею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4.  Настоящий 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</w:t>
            </w:r>
          </w:p>
          <w:p>
            <w:pPr>
              <w:pStyle w:val="Normal"/>
              <w:shd w:fill="FFFF99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99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     101000, г. 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ясницкая, дом 20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 7714030726      КПП 77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иональный исследовательский университет  “ Высшая школа экономики”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АО Сбербанк  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 044525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   30101810400000000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   4050381093818400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   17701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   45286555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  45375000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1" w:firstLine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вый проректор НИУ ВШЭ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П</w:t>
            </w:r>
          </w:p>
        </w:tc>
        <w:tc>
          <w:tcPr>
            <w:tcW w:w="50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__________________ В.В.Рада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22:00Z</dcterms:created>
  <dc:creator>Соколов Павел Михайлович</dc:creator>
  <dc:description/>
  <cp:keywords/>
  <dc:language>en-US</dc:language>
  <cp:lastModifiedBy>Соколов Павел Михайлович</cp:lastModifiedBy>
  <dcterms:modified xsi:type="dcterms:W3CDTF">2016-04-07T09:39:00Z</dcterms:modified>
  <cp:revision>3</cp:revision>
  <dc:subject/>
  <dc:title>АКТ</dc:title>
</cp:coreProperties>
</file>